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yvadlová přeprava: Ano/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sílate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/ vykládk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/IČ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/IČP</w:t>
            </w:r>
          </w:p>
        </w:tc>
      </w:tr>
      <w:tr>
        <w:trPr>
          <w:trHeight w:val="58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/jméno a příjmen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/jméno a 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, č.o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, č.o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Ú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ÚJ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é doklad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hlašovací list pro přepravu nebezpečných odpadů po území Č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82"/>
        <w:gridCol w:w="1946"/>
        <w:gridCol w:w="2023"/>
        <w:gridCol w:w="1559"/>
        <w:gridCol w:w="1024"/>
      </w:tblGrid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ádka nebezpečného odpadu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nakládky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ové číslo místa nakládky: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/IČP</w:t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/jméno a 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, č.o.</w:t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c, PSČ</w:t>
            </w:r>
          </w:p>
        </w:tc>
      </w:tr>
      <w:tr>
        <w:trPr/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ÚJ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ové číslo nebezpečného odpadu podle Katalogu odpad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nebezpečného odpadu podle Katalogu odp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(t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ravce nebezpečného odp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av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řadové číslo dopra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návě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/jméno a příjm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přívě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, č.p., č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žel. vagó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vodní, letecké zási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ZÚJ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doprav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značka taž. vozu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 předán dopravc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 předán příjem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s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síl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em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110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Arial" w:hAnsi="Arial" w:cs="Arial"/>
        <w:b/>
        <w:b/>
        <w:sz w:val="14"/>
        <w:szCs w:val="14"/>
      </w:rPr>
    </w:pPr>
    <w:r>
      <w:rPr>
        <w:b/>
        <w:sz w:val="14"/>
        <w:szCs w:val="14"/>
      </w:rPr>
      <w:t xml:space="preserve">Společnost CELIO a.s., IČO: 48289922, se sídlem V Růžodolu 2, 435 14 Litvínov 7 tímto informuje své zákazníky o zpracování jejich osobních údajů, v souladu s platnými právními předpisy upravujícími ochranu osobních údajů, zejména nařízení Evropského parlamentu a Rady (EU) 2016/679 ze dne 27. dubna 2016 o ochraně fyzických osob v souvislosti se zpracováním osobních údajů o volném pohybu těchto údajů a o zrušení směrnice 95/46/ES (obecné nařízení o ochraně osobních údajů). Společnost CELIO a.s. je v rámci plnění svých zákonných povinností oprávněna zpracovávat osobní údaje svých zákazníků pro účely vyplývající z obchodních vztahů (bližší informace viz </w:t>
    </w:r>
    <w:hyperlink r:id="rId1">
      <w:r>
        <w:rPr>
          <w:rStyle w:val="InternetLink"/>
          <w:b/>
          <w:sz w:val="14"/>
          <w:szCs w:val="14"/>
        </w:rPr>
        <w:t>www.celio.cz</w:t>
      </w:r>
    </w:hyperlink>
    <w:r>
      <w:rPr>
        <w:b/>
        <w:sz w:val="14"/>
        <w:szCs w:val="14"/>
      </w:rPr>
      <w:t xml:space="preserve">  </w:t>
    </w:r>
    <w:r>
      <w:rPr>
        <w:rFonts w:cs="Arial"/>
        <w:b/>
        <w:sz w:val="14"/>
        <w:szCs w:val="14"/>
      </w:rPr>
      <w:t xml:space="preserve">→ </w:t>
    </w:r>
    <w:r>
      <w:rPr>
        <w:b/>
        <w:sz w:val="14"/>
        <w:szCs w:val="14"/>
      </w:rPr>
      <w:t xml:space="preserve">dokumenty ke stažení </w:t>
    </w:r>
    <w:r>
      <w:rPr>
        <w:rFonts w:cs="Arial"/>
        <w:b/>
        <w:sz w:val="14"/>
        <w:szCs w:val="14"/>
      </w:rPr>
      <w:t xml:space="preserve">→ </w:t>
    </w:r>
    <w:r>
      <w:rPr>
        <w:b/>
        <w:sz w:val="14"/>
        <w:szCs w:val="14"/>
      </w:rPr>
      <w:t>Informace o zpracování osobních údajů). Zákazník podpisem Ohlašovacího listu pro přepravu NO uděluje společnosti CELIO a.s. souhlas se zpracováním osobních údajů pro výše uvedený účel.</w:t>
    </w:r>
  </w:p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236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loha č. 26 k vyhlášce č. 383/2001Sb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li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4:00Z</dcterms:created>
  <dc:creator>dolezalova</dc:creator>
  <dc:description/>
  <cp:keywords/>
  <dc:language>en-US</dc:language>
  <cp:lastModifiedBy>Kobzová Klára</cp:lastModifiedBy>
  <cp:lastPrinted>2016-07-25T10:02:00Z</cp:lastPrinted>
  <dcterms:modified xsi:type="dcterms:W3CDTF">2020-05-06T08:39:00Z</dcterms:modified>
  <cp:revision>4</cp:revision>
  <dc:subject/>
  <dc:title/>
</cp:coreProperties>
</file>